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AYON by Brian Maguire; a substitute for 0 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y Joe H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Mini-instructions: STAYON. Wait. Press any key to exit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-41, 75, 71 and 42 all have commands that allow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out powerdown to be disabled.  The HP 48 does not.  The STA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used to force the HP 48 into low-power mode yet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ON is like 0 WAIT; both suspend program execution until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at which time the key's numeric code is placed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continues.  Both also put the HP 48 into light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w-drain mode) to extend battery life.  Both turn off the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nciator.  Due to these similarities, STAYON may be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place of 0 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some vital dif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 xml:space="preserve">STAYON                 3              0 WAI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P 48 stays on until key is pressed  3 Times out after 10 minutes and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(hence the name STAYON).             3 the HP 48 turns off.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gnores alarms (they merely light    3 Interrupted by alarms.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busy annunciator and wait until  3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TAYON is exited by a keystroke).    3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icking clock display (if active)    3 Ticking clock can be displayed.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ppears frozen as during program     3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execution.                           3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Returned keycode is in absolute key  3 Returned keycode is in rc.p form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position form (e.g. MTH is key 7,    3 as used by the ASN command.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nd + is key 49).                    3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ny key exits, even the shifts       3 Shift keys do not exit, but are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(alpha is key 30, left-shift is key  3 combined with other keys to form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35, and right-shift is key 40).      3 an rc.p keycode.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ON key (ATTN) is treated like    3 The ON key (ATTN) aborts the WAI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ny other key: it returns keycode    3 command and program execution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45 and does not abort a program.     3 (unless included in an IFERR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 xml:space="preserve">3 error trap).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